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УА “Пагост-Загародская сярэдняя школа імя славянскіх асветнікаў Кірыла і Мяфодзія”  Пінскага раё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Аўтар: настаўнік рускай мовы і літаратуры Рэбкавец Таццяна Сяргееўна, першая кваліфікацыйная катэгорыя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ru-RU"/>
        </w:rPr>
        <w:t xml:space="preserve">Гульня-падарожжа  </w:t>
      </w:r>
      <w:r>
        <w:rPr>
          <w:rFonts w:cs="Times New Roman" w:ascii="Times New Roman" w:hAnsi="Times New Roman"/>
          <w:b/>
          <w:bCs/>
          <w:sz w:val="30"/>
          <w:szCs w:val="30"/>
          <w:lang w:val="be-BY" w:eastAsia="be-BY"/>
        </w:rPr>
        <w:t>“</w:t>
      </w:r>
      <w:r>
        <w:rPr>
          <w:rFonts w:cs="Times New Roman" w:ascii="Times New Roman" w:hAnsi="Times New Roman"/>
          <w:b/>
          <w:bCs/>
          <w:sz w:val="30"/>
          <w:szCs w:val="30"/>
          <w:lang w:eastAsia="be-BY"/>
        </w:rPr>
        <w:t xml:space="preserve">Па  </w:t>
      </w:r>
      <w:r>
        <w:rPr>
          <w:rFonts w:cs="Times New Roman" w:ascii="Times New Roman" w:hAnsi="Times New Roman"/>
          <w:b/>
          <w:bCs/>
          <w:sz w:val="30"/>
          <w:szCs w:val="30"/>
          <w:lang w:val="be-BY" w:eastAsia="be-BY"/>
        </w:rPr>
        <w:t xml:space="preserve">Беларусі  </w:t>
      </w:r>
      <w:r>
        <w:rPr>
          <w:rFonts w:cs="Times New Roman" w:ascii="Times New Roman" w:hAnsi="Times New Roman"/>
          <w:b/>
          <w:bCs/>
          <w:sz w:val="30"/>
          <w:szCs w:val="30"/>
          <w:lang w:eastAsia="be-BY"/>
        </w:rPr>
        <w:t>з  Дзедам-Барадзедам</w:t>
      </w:r>
      <w:r>
        <w:rPr>
          <w:rFonts w:cs="Times New Roman" w:ascii="Times New Roman" w:hAnsi="Times New Roman"/>
          <w:b/>
          <w:bCs/>
          <w:sz w:val="30"/>
          <w:szCs w:val="30"/>
          <w:lang w:val="be-BY" w:eastAsia="be-BY"/>
        </w:rPr>
        <w:t>”</w:t>
      </w:r>
    </w:p>
    <w:p>
      <w:pPr>
        <w:pStyle w:val="Normal"/>
        <w:autoSpaceDE w:val="false"/>
        <w:spacing w:lineRule="auto" w:line="240" w:before="0" w:after="0"/>
        <w:ind w:left="4956" w:firstLine="567"/>
        <w:rPr>
          <w:rFonts w:ascii="Times New Roman" w:hAnsi="Times New Roman" w:cs="Times New Roman"/>
          <w:b/>
          <w:b/>
          <w:b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be-BY" w:eastAsia="ru-RU"/>
        </w:rPr>
        <w:tab/>
        <w:t>Задача: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 xml:space="preserve"> па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знаёміць дзяцей з гісторыяй беларускага народа і краіны; выхоўваць цікавасць да здабыткаў беларускіх гісторыкаў, літаратараў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0"/>
          <w:szCs w:val="30"/>
          <w:u w:val="single"/>
          <w:lang w:val="be-BY" w:eastAsia="be-BY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  <w:lang w:val="be-BY" w:eastAsia="be-BY"/>
        </w:rPr>
        <w:t>Падрыхтоўчая работа</w:t>
      </w:r>
      <w:r>
        <w:rPr>
          <w:rFonts w:cs="Times New Roman" w:ascii="Times New Roman" w:hAnsi="Times New Roman"/>
          <w:bCs/>
          <w:sz w:val="30"/>
          <w:szCs w:val="30"/>
          <w:u w:val="single"/>
          <w:lang w:val="be-BY" w:eastAsia="be-BY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Класу даецца заданне: знайсці з дапамогай бацькоў у кнігах Я. Коласа, Я. Купалы, Н. Гілевіча, З. Бядулі вершы аб Беларусі, беларусах, сабраць легенды пра родныя мясціны; успомніць прыказкі і прымаўкі пра родны край, яго людзей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ab/>
        <w:t>Парады арганізатара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ab/>
        <w:t>1.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У час падарожжа галоўную ўвагу звярніце на тое, як шчыра выказваецца любоў народа да сваёй Радзімы ў прымаўках, прыказках, песнях, вершах і інш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ab/>
        <w:t>2. Упрыгожце клас рэпрадукцыямі карцін, малюнкамі дзяцей з выявамі родных мясцін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ab/>
        <w:t>3. Запрасіце ў падарожжа гасцей (бацькоў, старэйшых вучняў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ab/>
        <w:t>4. Растлумачце малодшым школьнікам зна</w:t>
        <w:softHyphen/>
        <w:t>чэнне слоў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be-BY" w:eastAsia="be-BY"/>
        </w:rPr>
        <w:tab/>
        <w:t xml:space="preserve">Бацькаўшчына —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Радзіма, Айчына, родная краіна, месца, дзе чалавек нарадзіў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be-BY" w:eastAsia="be-BY"/>
        </w:rPr>
        <w:t xml:space="preserve">спадчына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(культурная) — з'явы культурнага жыцця, побыту, укладу, якія ўнаследаваны ад людзей, што жылі ў мінулыя эпох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/>
          <w:sz w:val="30"/>
          <w:szCs w:val="30"/>
          <w:lang w:val="be-BY" w:eastAsia="be-BY"/>
        </w:rPr>
        <w:t>Ход гульні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  <w:lang w:eastAsia="be-BY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  <w:lang w:val="be-BY" w:eastAsia="be-BY"/>
        </w:rPr>
        <w:tab/>
        <w:t xml:space="preserve">Першы </w:t>
      </w:r>
      <w:r>
        <w:rPr>
          <w:rFonts w:cs="Times New Roman" w:ascii="Times New Roman" w:hAnsi="Times New Roman"/>
          <w:b/>
          <w:i/>
          <w:iCs/>
          <w:sz w:val="30"/>
          <w:szCs w:val="30"/>
          <w:lang w:eastAsia="be-BY"/>
        </w:rPr>
        <w:t>эта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  <w:lang w:eastAsia="be-BY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  <w:lang w:eastAsia="be-BY"/>
        </w:rPr>
        <w:t xml:space="preserve"> </w:t>
      </w:r>
      <w:r>
        <w:rPr>
          <w:rFonts w:cs="Times New Roman" w:ascii="Times New Roman" w:hAnsi="Times New Roman"/>
          <w:b/>
          <w:i/>
          <w:iCs/>
          <w:sz w:val="30"/>
          <w:szCs w:val="30"/>
          <w:lang w:eastAsia="be-BY"/>
        </w:rPr>
        <w:t xml:space="preserve">"Песенька </w:t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 w:eastAsia="be-BY"/>
        </w:rPr>
        <w:t xml:space="preserve"> Дзеда-Барадзед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be-BY" w:eastAsia="be-BY"/>
        </w:rPr>
        <w:tab/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Гучыць фанаграма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—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"Песенька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Дзеда-Барадзеда" на музык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be-BY"/>
        </w:rPr>
        <w:t xml:space="preserve">Л.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Захлеўнага, словы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А.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Вольскага. </w:t>
      </w:r>
      <w:r>
        <w:rPr>
          <w:rFonts w:cs="Times New Roman" w:ascii="Times New Roman" w:hAnsi="Times New Roman"/>
          <w:sz w:val="30"/>
          <w:szCs w:val="30"/>
          <w:lang w:eastAsia="be-BY"/>
        </w:rPr>
        <w:t>Пад музы</w:t>
        <w:softHyphen/>
        <w:t xml:space="preserve">ку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выходзіць Дзед-Барадзед і прыгаворвае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ab/>
        <w:t>Я хаджу па белым свеце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ab/>
        <w:t>I гляджу, як вы жывеце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 w:eastAsia="be-BY"/>
        </w:rPr>
        <w:tab/>
        <w:t xml:space="preserve">Калі </w:t>
      </w:r>
      <w:r>
        <w:rPr>
          <w:rFonts w:cs="Times New Roman" w:ascii="Times New Roman" w:hAnsi="Times New Roman"/>
          <w:iCs/>
          <w:sz w:val="30"/>
          <w:szCs w:val="30"/>
          <w:lang w:eastAsia="be-BY"/>
        </w:rPr>
        <w:t>трэба, памагу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ab/>
        <w:t xml:space="preserve">Бо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ў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сё раб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і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ць маг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ab/>
        <w:t>Хто я?Дзед-Барадзед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 w:eastAsia="be-BY"/>
        </w:rPr>
        <w:tab/>
        <w:t xml:space="preserve">Абышоў </w:t>
      </w:r>
      <w:r>
        <w:rPr>
          <w:rFonts w:cs="Times New Roman" w:ascii="Times New Roman" w:hAnsi="Times New Roman"/>
          <w:iCs/>
          <w:sz w:val="30"/>
          <w:szCs w:val="30"/>
          <w:lang w:eastAsia="be-BY"/>
        </w:rPr>
        <w:t>белы свет,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ab/>
        <w:t>А цяпер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у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ціхі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час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 w:eastAsia="be-BY"/>
        </w:rPr>
        <w:tab/>
        <w:t xml:space="preserve">Завітаў </w:t>
      </w:r>
      <w:r>
        <w:rPr>
          <w:rFonts w:cs="Times New Roman" w:ascii="Times New Roman" w:hAnsi="Times New Roman"/>
          <w:iCs/>
          <w:sz w:val="30"/>
          <w:szCs w:val="30"/>
          <w:lang w:eastAsia="be-BY"/>
        </w:rPr>
        <w:t>да вас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Дзед звяртаецца да дзяцей з пытаннем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— Хто ведае, чаму нашу Беларусь так называюць? Пасля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адказаў </w:t>
        <w:tab/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зяцей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настаўнік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рапануе паслухаць легенду пра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історыю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однага </w:t>
        <w:tab/>
        <w:t>кра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Бог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дзяліў між народамі землі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Адным — адно, друг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і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м — другое.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Прыйшлі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беларусы...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Вельмі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ж пану Богу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спадабаліся. Ён і пачаў нас надзяляцъ: "Рэкі вам даю поўныя, пушчы — нямераныя, азёры — нялічаныя. Спёкі ў вас ніколі не будзе, але і холаду — пагатоў. Зажэрціся на багатай зямлі не дам, каб былі ўвішныя, кемлівыя, але і голаду ў вас ніколі не будзе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Наадварот, у голад шмат багацейшыя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людзі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будуць да вас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прыходзіць. Не ўродзіць бульба, то ўродзіць жыта ці  нешта іншае. А яшчэ звяры і дзічына ў пушчах — чародамі, рыбы ў рэках — касякамі, пчолы ў борцях — мільёнамі. А травы — як чай. Не будзе голаду. Жанчыны ў вас будуць прыгожыя, дзеці — дужыя, сады — багатыя, грыбоў ды ягад — заваліся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Людз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і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вы будзеце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таленавітыя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на музыку,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песні,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вершы здатныя. На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дойлідства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— таксама. I будзеце вы жыцъ ды жыць...".</w:t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(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З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нігі: 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 xml:space="preserve">Караткевіч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У. Зямля пад 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 xml:space="preserve">белымі крыламі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— Мн., 1990.)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зед-Барадзед шчыра дзякуе за легенду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Звярта</w:t>
        <w:softHyphen/>
        <w:t>ецца да дзяц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—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Хто з вас ведае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паданні ці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легенды пра нашы родныя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мясціны? (Дзеці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асказваюць пра свой горад, вёск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 і </w:t>
      </w:r>
      <w:r>
        <w:rPr>
          <w:rFonts w:cs="Times New Roman" w:ascii="Times New Roman" w:hAnsi="Times New Roman"/>
          <w:sz w:val="30"/>
          <w:szCs w:val="30"/>
          <w:lang w:eastAsia="ru-RU"/>
        </w:rPr>
        <w:t>г. д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Дзед-Барадзед адзначае, што, ку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д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ы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ні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ойдзеш, усюды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існуюць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вае легенды пра паходжанне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назваў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ёсак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арадоў,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рэк, азёр. 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 xml:space="preserve">І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ўсе вельмі цікавы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be-BY" w:eastAsia="be-BY"/>
        </w:rPr>
        <w:tab/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 w:eastAsia="be-BY"/>
        </w:rPr>
        <w:t>Другі этап. "Інсцэніроўка казкі".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be-BY" w:eastAsia="be-BY"/>
        </w:rPr>
        <w:tab/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Настаўнік гаворыць, што беларуская казка лічыцца непараўнальна больш паэтычнай, чым казкі іншых народаў. Ён пра</w:t>
        <w:softHyphen/>
        <w:t>пануе  паглядзець інсцэніроўку беларускай казкі "Лёгкі хлеб", падрыхтаваную вучнямі.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Пасля прагляду міні-спектакля, дзеці дзеляцца сваімі ўражаннямі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i/>
          <w:iCs/>
          <w:sz w:val="30"/>
          <w:szCs w:val="30"/>
          <w:lang w:val="be-BY" w:eastAsia="be-BY"/>
        </w:rPr>
        <w:tab/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 w:eastAsia="be-BY"/>
        </w:rPr>
        <w:t xml:space="preserve">Трэці </w:t>
      </w:r>
      <w:r>
        <w:rPr>
          <w:rFonts w:cs="Times New Roman" w:ascii="Times New Roman" w:hAnsi="Times New Roman"/>
          <w:b/>
          <w:i/>
          <w:iCs/>
          <w:sz w:val="30"/>
          <w:szCs w:val="30"/>
          <w:lang w:eastAsia="be-BY"/>
        </w:rPr>
        <w:t xml:space="preserve">этап. </w:t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 w:eastAsia="be-BY"/>
        </w:rPr>
        <w:t>"Гульні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  <w:lang w:val="be-BY" w:eastAsia="be-BY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be-BY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Дзед-Барадзед запрашае пагуляць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у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беларускія гульні. Высвятляе, ці ведаюць іх дзеці, прапануе, напрыклад, гульню "Золата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Усе вучні садзяцца ў рад. Адзін гулец, які лічыцца вядучым, дзеліць "золата" — непрыкметна хавае "залатую" манетку ў руках каго-небудзь з дзяцей. Потым вядучы адыходзіць і крычыц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>—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Золата, да мяне!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ой, у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аго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хавана "золата"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павінен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адбегчы да вядучага. Але кожны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пільна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очыць за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сваімі </w:t>
      </w:r>
      <w:r>
        <w:rPr>
          <w:rFonts w:cs="Times New Roman" w:ascii="Times New Roman" w:hAnsi="Times New Roman"/>
          <w:sz w:val="30"/>
          <w:szCs w:val="30"/>
          <w:lang w:eastAsia="ru-RU"/>
        </w:rPr>
        <w:t>суседзя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мі і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тараецца затрымаць гульца з "золатам".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алі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таму не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ўдаецца </w:t>
      </w:r>
      <w:r>
        <w:rPr>
          <w:rFonts w:cs="Times New Roman" w:ascii="Times New Roman" w:hAnsi="Times New Roman"/>
          <w:sz w:val="30"/>
          <w:szCs w:val="30"/>
          <w:lang w:eastAsia="ru-RU"/>
        </w:rPr>
        <w:t>выскачыць з рада, гульня пачынаецца спачатку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се застаюцца на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сваіх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есцах.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алі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ж гульцу з "золатам" удаецца вырвацца, ён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становіцца </w:t>
      </w:r>
      <w:r>
        <w:rPr>
          <w:rFonts w:cs="Times New Roman" w:ascii="Times New Roman" w:hAnsi="Times New Roman"/>
          <w:sz w:val="30"/>
          <w:szCs w:val="30"/>
          <w:lang w:eastAsia="ru-RU"/>
        </w:rPr>
        <w:t>вяду</w:t>
        <w:softHyphen/>
        <w:t xml:space="preserve">чым, а вядучы займае яго месца. Гульня працягваецца. (3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кнігі: 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 xml:space="preserve">Беларускі дзіцячы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фальклор: Традыцыйныя 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 xml:space="preserve">запісы, апрацоўкі і аўтарскія творы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 xml:space="preserve">Мн.,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1994. - </w:t>
      </w:r>
      <w:r>
        <w:rPr>
          <w:rFonts w:cs="Times New Roman" w:ascii="Times New Roman" w:hAnsi="Times New Roman"/>
          <w:bCs/>
          <w:sz w:val="30"/>
          <w:szCs w:val="30"/>
          <w:lang w:val="be-BY" w:eastAsia="ru-RU"/>
        </w:rPr>
        <w:t xml:space="preserve">С.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187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  <w:lang w:val="be-BY" w:eastAsia="be-BY"/>
        </w:rPr>
        <w:tab/>
        <w:t xml:space="preserve">Чацвёрты </w:t>
      </w:r>
      <w:r>
        <w:rPr>
          <w:rFonts w:cs="Times New Roman" w:ascii="Times New Roman" w:hAnsi="Times New Roman"/>
          <w:b/>
          <w:i/>
          <w:iCs/>
          <w:sz w:val="30"/>
          <w:szCs w:val="30"/>
          <w:lang w:eastAsia="be-BY"/>
        </w:rPr>
        <w:t xml:space="preserve">этап. </w:t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 w:eastAsia="be-BY"/>
        </w:rPr>
        <w:t>"Прымаўкі і прыказкі".</w:t>
      </w:r>
      <w:r>
        <w:rPr>
          <w:rFonts w:cs="Times New Roman" w:ascii="Times New Roman" w:hAnsi="Times New Roman"/>
          <w:i/>
          <w:i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  <w:lang w:val="be-BY" w:eastAsia="be-BY"/>
        </w:rPr>
        <w:tab/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Дзед-Барадзед прапануе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 xml:space="preserve">правесці </w:t>
      </w:r>
      <w:r>
        <w:rPr>
          <w:rFonts w:cs="Times New Roman" w:ascii="Times New Roman" w:hAnsi="Times New Roman"/>
          <w:sz w:val="30"/>
          <w:szCs w:val="30"/>
          <w:lang w:eastAsia="be-BY"/>
        </w:rPr>
        <w:t xml:space="preserve">конкурс </w:t>
      </w:r>
      <w:r>
        <w:rPr>
          <w:rFonts w:cs="Times New Roman" w:ascii="Times New Roman" w:hAnsi="Times New Roman"/>
          <w:sz w:val="30"/>
          <w:szCs w:val="30"/>
          <w:lang w:val="be-BY" w:eastAsia="be-BY"/>
        </w:rPr>
        <w:t>"Знаўца". 3 "рассыпаных" слоў трэба скласці прымаўкі, прыказкі ці "знайсці пару" (даецца палова прымаўкі, а другую трэба адшукаць). Напрыклад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iCs/>
          <w:sz w:val="30"/>
          <w:szCs w:val="30"/>
          <w:lang w:val="be-BY" w:eastAsia="be-BY"/>
        </w:rPr>
        <w:t>Няма смачнейшай вадзіцы... (як з роднай крыніцы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Хто працуе... (таму і шанцуе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val="be-BY" w:eastAsia="be-BY"/>
        </w:rPr>
        <w:t xml:space="preserve">Дарагая </w:t>
      </w:r>
      <w:r>
        <w:rPr>
          <w:rFonts w:cs="Times New Roman" w:ascii="Times New Roman" w:hAnsi="Times New Roman"/>
          <w:iCs/>
          <w:sz w:val="30"/>
          <w:szCs w:val="30"/>
          <w:lang w:eastAsia="be-BY"/>
        </w:rPr>
        <w:t xml:space="preserve">тая хатка... (дзе </w:t>
      </w:r>
      <w:r>
        <w:rPr>
          <w:rFonts w:cs="Times New Roman" w:ascii="Times New Roman" w:hAnsi="Times New Roman"/>
          <w:iCs/>
          <w:sz w:val="30"/>
          <w:szCs w:val="30"/>
          <w:lang w:val="be-BY" w:eastAsia="be-BY"/>
        </w:rPr>
        <w:t xml:space="preserve">нарадзіла мяне </w:t>
      </w:r>
      <w:r>
        <w:rPr>
          <w:rFonts w:cs="Times New Roman" w:ascii="Times New Roman" w:hAnsi="Times New Roman"/>
          <w:iCs/>
          <w:sz w:val="30"/>
          <w:szCs w:val="30"/>
          <w:lang w:eastAsia="be-BY"/>
        </w:rPr>
        <w:t>мат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Ле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пш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сто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сяброў..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(ч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ы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м сто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 рублёў).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Новых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сяброў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нажывай... (але старых не забывай)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Родная зямля — мац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і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... (чужая старонка — мачых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  <w:lang w:eastAsia="ru-RU"/>
        </w:rPr>
        <w:tab/>
        <w:t>Пяты этап. "</w:t>
      </w:r>
      <w:r>
        <w:rPr>
          <w:rFonts w:cs="Times New Roman" w:ascii="Times New Roman" w:hAnsi="Times New Roman"/>
          <w:b/>
          <w:i/>
          <w:iCs/>
          <w:sz w:val="30"/>
          <w:szCs w:val="30"/>
          <w:lang w:val="be-BY" w:eastAsia="ru-RU"/>
        </w:rPr>
        <w:t>П</w:t>
      </w:r>
      <w:r>
        <w:rPr>
          <w:rFonts w:cs="Times New Roman" w:ascii="Times New Roman" w:hAnsi="Times New Roman"/>
          <w:b/>
          <w:i/>
          <w:iCs/>
          <w:sz w:val="30"/>
          <w:szCs w:val="30"/>
          <w:lang w:eastAsia="ru-RU"/>
        </w:rPr>
        <w:t>арадуемся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i/>
          <w:i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Дзед-Барадзед запрашае дзяцей паспяваць, пачытаць вершы пра родную старонку. (Гучыць песня "Спадчына" на верш Я. Купалы.) Падрыхтаваны вучань чытае верш Н.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Гілевіча </w:t>
      </w:r>
      <w:r>
        <w:rPr>
          <w:rFonts w:cs="Times New Roman" w:ascii="Times New Roman" w:hAnsi="Times New Roman"/>
          <w:sz w:val="30"/>
          <w:szCs w:val="30"/>
          <w:lang w:eastAsia="ru-RU"/>
        </w:rPr>
        <w:t>"Беларус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Я — беларус, я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нарадзіўся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На гэтай казачнай зямлі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Дзе між лясоў і пушчаў дікі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Адвеку прашчуры жылі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Я — беларус, я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ганаруся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Шо маю гэтае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ім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Аб добрай славе Беларус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і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>У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свеце знаюцъ нездарма!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Я — беларус,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і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 я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шчаслівы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Што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маці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мову мне дала,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Што родных песень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пералівы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I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 xml:space="preserve">зблізку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 xml:space="preserve">чую, </w:t>
      </w: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  <w:t>і здал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iCs/>
          <w:sz w:val="30"/>
          <w:szCs w:val="3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ab/>
        <w:t>Дзед-Барадзед дада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 w:eastAsia="ru-RU"/>
        </w:rPr>
        <w:tab/>
        <w:t>— Якія цудоўныя радкі прызнання, любові да сваёй Радзімы! Хочацца нагадаць, што ў кожнага беларускага паэта ці празаіка можна знайсці цудоўныя творы пра нашу Бацькаўшчыну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Літарату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1.Караткевіч, У.С. Зямля пад белымі крыламі / У.С. Караткевіч. - Мінскн,   1990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  <w:t>2.</w:t>
      </w:r>
      <w:r>
        <w:rPr>
          <w:rFonts w:cs="Times New Roman" w:ascii="Times New Roman" w:hAnsi="Times New Roman"/>
          <w:sz w:val="30"/>
          <w:szCs w:val="30"/>
          <w:lang w:val="be-BY"/>
        </w:rPr>
        <w:t>Жук, Л.</w:t>
      </w:r>
      <w:r>
        <w:rPr>
          <w:rFonts w:cs="Times New Roman" w:ascii="Times New Roman" w:hAnsi="Times New Roman"/>
          <w:sz w:val="30"/>
          <w:szCs w:val="30"/>
        </w:rPr>
        <w:t xml:space="preserve">И. С чего начинается родина / Л.И. Жук. - Минск: Красико-Принт, 2008. – 176 с.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0"/>
          <w:szCs w:val="30"/>
          <w:lang w:val="be-BY" w:eastAsia="be-BY"/>
        </w:rPr>
      </w:pPr>
      <w:r>
        <w:rPr>
          <w:rFonts w:cs="Times New Roman" w:ascii="Times New Roman" w:hAnsi="Times New Roman"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1:00Z</dcterms:created>
  <dc:creator>Администратор</dc:creator>
  <dc:description/>
  <cp:keywords/>
  <dc:language>en-US</dc:language>
  <cp:lastModifiedBy>Admin</cp:lastModifiedBy>
  <dcterms:modified xsi:type="dcterms:W3CDTF">2022-02-12T08:27:00Z</dcterms:modified>
  <cp:revision>3</cp:revision>
  <dc:subject/>
  <dc:title/>
</cp:coreProperties>
</file>